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0" w:right="374" w:hanging="0"/>
        <w:jc w:val="both"/>
        <w:rPr/>
      </w:pPr>
      <w:r>
        <w:rPr/>
        <w:t>Приложение</w:t>
      </w:r>
    </w:p>
    <w:p>
      <w:pPr>
        <w:pStyle w:val="Normal"/>
        <w:ind w:left="5670" w:right="374" w:hanging="0"/>
        <w:jc w:val="both"/>
        <w:rPr/>
      </w:pPr>
      <w:r>
        <w:rPr/>
        <w:t xml:space="preserve">к постановлению  администрации </w:t>
      </w:r>
    </w:p>
    <w:p>
      <w:pPr>
        <w:pStyle w:val="Normal"/>
        <w:ind w:left="5670" w:right="374" w:hanging="0"/>
        <w:jc w:val="both"/>
        <w:rPr/>
      </w:pPr>
      <w:r>
        <w:rPr/>
        <w:t>города Рассказово</w:t>
      </w:r>
    </w:p>
    <w:p>
      <w:pPr>
        <w:pStyle w:val="Normal"/>
        <w:ind w:left="5670" w:right="374" w:hanging="0"/>
        <w:jc w:val="both"/>
        <w:rPr/>
      </w:pPr>
      <w:r>
        <w:rPr/>
        <w:t xml:space="preserve">№     </w:t>
      </w:r>
      <w:r>
        <w:rPr/>
        <w:t xml:space="preserve">от      .02.2011 г.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новой редакци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ссказово</w:t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left="283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1. Настоящий Устав регулирует деятельность муниципального дошкольного образовательного учреждения детского сада № 8 (далее - МДОУ, детский сад, учреждение), созданного в целях реализации прав граждан на образование, гарантии общедоступности, бесплатности дошкольного образования. МДОУ является муниципальным бюджетным учреждением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</w:r>
      <w:r>
        <w:rPr>
          <w:color w:val="000000"/>
        </w:rPr>
        <w:t xml:space="preserve">1.2. Вид МДОУ - детский сад (реализует основную общеобразовательную программу </w:t>
      </w:r>
      <w:bookmarkStart w:id="0" w:name="6"/>
      <w:r>
        <w:rPr>
          <w:bCs/>
          <w:color w:val="000000"/>
        </w:rPr>
        <w:t>дошкольного</w:t>
      </w:r>
      <w:bookmarkEnd w:id="0"/>
      <w:r>
        <w:rPr>
          <w:color w:val="000000"/>
        </w:rPr>
        <w:t xml:space="preserve"> образования в группах общеразвивающей направленности)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>
          <w:color w:val="000000"/>
        </w:rPr>
        <w:tab/>
        <w:t xml:space="preserve">Тип - </w:t>
      </w:r>
      <w:r>
        <w:rPr>
          <w:bCs/>
          <w:color w:val="000000"/>
        </w:rPr>
        <w:t>дошкольное образовательное учреждение</w:t>
      </w:r>
      <w:r>
        <w:rPr>
          <w:color w:val="000000"/>
        </w:rPr>
        <w:t>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3. Учредителем МДОУ является муниципальное образование город Рассказово Тамбовской области  (далее – Учредитель)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Юридический адрес учредителя: 393250 Тамбовская область, город Рассказово, улица Советская, дом 1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>Полномочия и функции учредителя осуществляет администрация города Рассказово Тамбовской области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4. Отношения между МДОУ и учредителем определяются договором между ними, заключённым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5. Деятельность МДОУ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6. МДОУ осуществляет свою образовательную, правовую, хозяйственно-экономическую деятельность в соответствии с  Конституцией Российской Федерации, федеральными законами, указами и распоряжениями Президента Российской Федерации, Типовым положением о дошкольном образовательном учреждении, утвержденным Постановлением Правительства Российской Федерации от 12.09.2008 №666, иными</w:t>
      </w:r>
      <w:r>
        <w:rPr>
          <w:sz w:val="28"/>
          <w:szCs w:val="28"/>
        </w:rPr>
        <w:t xml:space="preserve"> </w:t>
      </w:r>
      <w:r>
        <w:rPr/>
        <w:t>постановлениями и распоряжениями Правительства Российской Федерации, правовыми актами органов местного самоуправления, настоящим Уставом.</w:t>
        <w:tab/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7. МДОУ приобретает права юридического лица в части ведения уставной финансово-хозяйственной деятельности, направленной на подготовку образовательного процесса, с момента регистрации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 xml:space="preserve">1.8. МДОУ является юридическим лицом, имеет самостоятельный баланс, обособленное имущество, расчётный и другие счета в банковских учреждениях, печать установленного образца, штамп, бланки и другие реквизиты со своим наименованием. 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9. МДОУ осуществляет  образовательную деятельность и приобретает права и льготы, предоставляемые законодательством Российской Федерации, с момента выдачи ему в установленном порядке  лицензии (разрешения) на образовательную деятельность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 xml:space="preserve">1.10. МДОУ  проходит  государственную аккредитацию в порядке, установленном Законом РФ «Об образовании».  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11. Полное наименование детского сада: муниципальное дошкольное образовательное учреждение детский сад № 8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Сокращённое наименование: МДОУ детский сад № 8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Организационно-правовая форма: муниципальное учреждение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12. Юридический адрес: 3</w:t>
      </w:r>
      <w:r>
        <w:rPr>
          <w:color w:val="000000"/>
        </w:rPr>
        <w:t>93257, Тамбовская область, город Рассказово, ул. Спортивная, 73 «а».</w:t>
      </w:r>
    </w:p>
    <w:p>
      <w:pPr>
        <w:pStyle w:val="Style16"/>
        <w:tabs>
          <w:tab w:val="clear" w:pos="708"/>
          <w:tab w:val="left" w:pos="255" w:leader="none"/>
        </w:tabs>
        <w:ind w:left="0" w:right="-136" w:firstLine="426"/>
        <w:jc w:val="both"/>
        <w:rPr/>
      </w:pPr>
      <w:r>
        <w:rPr/>
        <w:t>Фактический адрес: 3</w:t>
      </w:r>
      <w:r>
        <w:rPr>
          <w:color w:val="000000"/>
        </w:rPr>
        <w:t>93257, Тамбовская область, город Рассказово, ул.Спортивная, 73«а»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13.МДОУ в целях выполнения стоящих перед ним задач имеет право устанавливать правоотношения, в том числе основанные на договорах,   с предприятиями, учреждениями и организациями (в том числе и с иностранными)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14.МДОУ  в соответствии с законодательством Российской Федерации  вправе участвовать в создании образовательных объединений в форме ассоциаций (союзов)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1.15. МДОУ несёт в установленном законодательством Российской Федерации порядке ответственность за: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выполнение функций, определённых его уставом;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реализацию  в полном объёме основной образовательной программы дошкольного образования;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качество реализуемых образовательных программ;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  <w:tab/>
        <w:t>соответствие принима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детей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ab/>
        <w:t xml:space="preserve">1.16.МДОУ может проводить реабилитацию детей – инвалидов при наличии в нем соответствующих условий. 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>
          <w:color w:val="000000"/>
        </w:rPr>
        <w:tab/>
        <w:t xml:space="preserve">1.17. </w:t>
      </w:r>
      <w:r>
        <w:rPr/>
        <w:t>В МДОУ не допускается создание и осуществление деятельности организационных структур политических партий, общественно-политических и религиозных движений  и организаций (объединений). В МДОУ образование  носит светский характер.</w:t>
        <w:tab/>
        <w:t xml:space="preserve"> 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both"/>
        <w:rPr/>
      </w:pPr>
      <w:r>
        <w:rPr/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МДОУ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30" w:leader="none"/>
        </w:tabs>
        <w:ind w:left="0" w:right="0" w:firstLine="426"/>
        <w:jc w:val="both"/>
        <w:rPr/>
      </w:pPr>
      <w:r>
        <w:rPr/>
        <w:t xml:space="preserve">          </w:t>
      </w:r>
      <w:r>
        <w:rPr>
          <w:color w:val="000000"/>
        </w:rPr>
        <w:t>2.1. Основной целью деятельности МДО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6"/>
        <w:tabs>
          <w:tab w:val="clear" w:pos="708"/>
          <w:tab w:val="left" w:pos="630" w:leader="none"/>
        </w:tabs>
        <w:ind w:left="0" w:right="0" w:firstLine="426"/>
        <w:jc w:val="both"/>
        <w:rPr/>
      </w:pPr>
      <w:r>
        <w:rPr>
          <w:color w:val="000000"/>
        </w:rPr>
        <w:t xml:space="preserve">2.2. Деятельность МДОУ направлена на реализацию основных задач </w:t>
      </w:r>
      <w:r>
        <w:rPr>
          <w:bCs/>
          <w:color w:val="000000"/>
        </w:rPr>
        <w:t>дошкольного</w:t>
      </w:r>
      <w:r>
        <w:rPr>
          <w:color w:val="000000"/>
        </w:rPr>
        <w:t xml:space="preserve"> образования:</w:t>
      </w:r>
    </w:p>
    <w:p>
      <w:pPr>
        <w:pStyle w:val="Style16"/>
        <w:tabs>
          <w:tab w:val="clear" w:pos="708"/>
          <w:tab w:val="left" w:pos="630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охрана жизни и укрепление физического и психического здоровья детей;</w:t>
      </w:r>
    </w:p>
    <w:p>
      <w:pPr>
        <w:pStyle w:val="Style16"/>
        <w:tabs>
          <w:tab w:val="clear" w:pos="708"/>
          <w:tab w:val="left" w:pos="630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обеспечение познавательно-речевого, социально-личностного, художественно- эстетического и физического развития детей;</w:t>
      </w:r>
    </w:p>
    <w:p>
      <w:pPr>
        <w:pStyle w:val="Style16"/>
        <w:tabs>
          <w:tab w:val="clear" w:pos="708"/>
          <w:tab w:val="left" w:pos="630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tabs>
          <w:tab w:val="clear" w:pos="708"/>
          <w:tab w:val="left" w:pos="630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осуществление необходимой коррекции недостатков в физическом и (или) психическом развитии детей (при наличии условий);</w:t>
      </w:r>
    </w:p>
    <w:p>
      <w:pPr>
        <w:pStyle w:val="Style16"/>
        <w:tabs>
          <w:tab w:val="clear" w:pos="708"/>
          <w:tab w:val="left" w:pos="630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взаимодействие с семьями детей для обеспечения полноценного развития детей;</w:t>
      </w:r>
    </w:p>
    <w:p>
      <w:pPr>
        <w:pStyle w:val="Style16"/>
        <w:tabs>
          <w:tab w:val="clear" w:pos="708"/>
          <w:tab w:val="left" w:pos="630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tabs>
          <w:tab w:val="clear" w:pos="708"/>
          <w:tab w:val="left" w:pos="255" w:leader="none"/>
        </w:tabs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мущественные и финансовые основы деятельности МДОУ</w:t>
      </w:r>
    </w:p>
    <w:p>
      <w:pPr>
        <w:pStyle w:val="Normal"/>
        <w:tabs>
          <w:tab w:val="clear" w:pos="708"/>
          <w:tab w:val="right" w:pos="0" w:leader="none"/>
        </w:tabs>
        <w:spacing w:before="120" w:after="12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color w:val="000000"/>
          <w:szCs w:val="29"/>
        </w:rPr>
        <w:tab/>
        <w:t xml:space="preserve">3.1. </w:t>
      </w:r>
      <w:r>
        <w:rPr>
          <w:bCs/>
          <w:color w:val="000000"/>
          <w:szCs w:val="29"/>
        </w:rPr>
        <w:t>МДОУ в целях обеспечения образовательной деятельности в соответствии с Уставом, учредитель в установленном порядке передает муниципальное имущество на праве оперативного управления (как движимое, так и недвижимым)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МДОУ владеет, пользуется и распоряжается закреплённым за ним на праве оперативного управления имуществом в соответствии с его назначением. Своими уставными целями, законодательством Российской Федераци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bCs/>
          <w:color w:val="000000"/>
          <w:szCs w:val="29"/>
        </w:rPr>
        <w:tab/>
      </w:r>
      <w:r>
        <w:rPr>
          <w:color w:val="000000"/>
        </w:rPr>
        <w:t>Земельные участки передаются МДОУ в порядке, установленн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конодательст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ссийской Федерации.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МДОУ несёт ответственность перед собственником за сохранность и эффективное использование закреплённого за ним имущества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3.2. МДОУ не вправе без согласия учредителя отчуждать или иным образ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3.3. Финансовое обеспечение деятельности МДОУ осуществляется учредител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3.4. Источниками формирования имущества и финансовых ресурсов МДОУ являются: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bCs/>
          <w:color w:val="000000"/>
          <w:szCs w:val="29"/>
        </w:rPr>
        <w:tab/>
      </w:r>
      <w:r>
        <w:rPr>
          <w:color w:val="000000"/>
        </w:rPr>
        <w:t>бюджетные средства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средства, полученные от оказания платных услуг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средства поступившие от безвозмездных  поступлений от юридических и физических лиц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имущество, переданное МДОУ в оперативное управление Учредителем или уполномоченным им органом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другие источники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3.5. Привлечение МДОУ дополнительных средств не влечет за собой снижения нормативов его финансирования из   бюджета города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3.6. МДОУ может  выступать муниципальным заказчиком при размещении заказов на поставки товаров, выполнение работ, оказание услуг для нужд учреждения за счет бюджетных средств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 xml:space="preserve">3.7. МДОУ вправе осуществлять в соответствии с законодательством Российской Федерации приносящую доход деятельность. Перечень  видов деятельности, приносящей доход: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 xml:space="preserve">средства, полученные от оказания платных услуг  (обучение английскому языку и навыкам хореографии);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 xml:space="preserve">добровольные пожертвования;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 xml:space="preserve">целевые взносы физических и (или) юридических лиц.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bCs/>
          <w:color w:val="000000"/>
          <w:szCs w:val="29"/>
        </w:rPr>
        <w:tab/>
        <w:t>Доходы МДОУ, полученные им от оказания платных услуг и от иной приносящей доход деятельности, в полном объеме учитываются в смете доходов и расходов по приносящей доход деятельност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3.8. Финансовые и материальные средства МДОУ, закрепленные за ним учредителем, используются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3.9. МДОУ устанавливает: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bCs/>
          <w:color w:val="000000"/>
          <w:szCs w:val="29"/>
        </w:rPr>
        <w:tab/>
      </w:r>
      <w:r>
        <w:rPr>
          <w:color w:val="000000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структуру органов управления учреждения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штатное расписание и должностные обязанности работников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рганизация образовательного  процесса  в МДОУ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>4.1. Обучение и воспитание в МДОУ ведется на русском языке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2. МДОУ самостоятельно в выборе форм, средств и методов обучения и воспитания в пределах, определенных Законом Российской Федерации «Об образовании»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4.3.Содержание образовательного процесса в МДОУ определяется образовательной  программой дошкольного образования, разрабатываемой, принимаемой и реализуемой им самостоятельно, в соответствии с федеральными государственными  требованиями к структуре образовательной программы дошкольного образования и условиями её реализации.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color w:val="000000"/>
        </w:rPr>
        <w:tab/>
        <w:t xml:space="preserve">4.4. </w:t>
      </w:r>
      <w:r>
        <w:rPr>
          <w:bCs/>
          <w:color w:val="000000"/>
        </w:rPr>
        <w:t>Образовательные</w:t>
      </w:r>
      <w:r>
        <w:rPr>
          <w:color w:val="000000"/>
        </w:rPr>
        <w:t xml:space="preserve"> программы реализуются с учетом возрастных (индивидуальных) особенностей детей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На основе реализуемых общеобразовательных программ в МДОУ обеспечивается: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формирование и развитие воспитанников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подготовка к обучению грамоте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развитие познавательных и речевых способностей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формирование интереса к родному языку как важнейшему средству речевого общения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формирование культуры, самостоятельности, мышления и целостной картины мира, основ личной гигиены и здорового образа жизн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Общеобразовательные программы реализуются через специфичные для каждого возраста   воспитанников виды деятельности (с учетом индивидуальных особенностей):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игру, лепку, конструирование, рисование и другое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5. МДОУ может устанавливать последовательность, продолжительность деятельности детей, сбалансированность её видов, исходя из условий МДОУ, содержания образовательных программ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6. В МДОУ устанавливается максимальный объем нагрузки воспитанников во время занятий: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максимально допустимое количество учебных занятий в первой половине дня в младшей и средней группах не превышает двух занятий, в старшей и подготовительной группах – трех; </w:t>
        <w:tab/>
        <w:t xml:space="preserve">продолжительность занятий в младшей и средней группах – не более 10 – 15 минут, в старшей – не более 20 – 25 минут, а в подготовительной группе – 25-30 минут;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в середине занятий проводится физкультминутка;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перерывы между занятиями не менее 10 минут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занятия воспитанников старшего дошкольного возраста во второй половине дня проводятся после дневного сна 2-3 раза в неделю. Длительность этих занятий не более 30 минут, проводятся такие занятия в дни с наиболее высокой работоспособностью детей (вторник, среда)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занятия по дополнительному образованию (студии, кружки, секции) – 1-2 раза в неделю, продолжительность 20-25 минут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color w:val="000000"/>
        </w:rPr>
        <w:tab/>
        <w:t>4.7. В соответствии со своими уставными целями и задачами МДОУ реализует дополнительные образовательные услуги, в том числе и платные,  на договорной основе с родителями (законными представителями) за пределами основных образовательных программ, определяющих статус учреждения. Закон «Об образовании РФ» статья 14 пункт 6, статья 45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МДОУ самостоятельно определяет перечень дополнительных платных образовательных услуг: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color w:val="000000"/>
        </w:rPr>
        <w:t>- интеллектуального направления (развитие навыков счета, навыки работы с книгой  и подготовка к чтению; подготовка руки к письму; развитие логического мышления; обучение иностранному языку)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- художественно-творческого направления (хореография, изготовление поделок, кукол своими руками, нетрадиционное рисование и лепка)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-  коррекция отклонений в речи по специальным логопедическим программам (образовательные услуги логопеда, психолога)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В дальнейшем этот перечень можно изменять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jc w:val="both"/>
        <w:rPr/>
      </w:pPr>
      <w:r>
        <w:rPr>
          <w:color w:val="000000"/>
        </w:rPr>
        <w:tab/>
        <w:tab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bCs/>
          <w:color w:val="000000"/>
        </w:rPr>
        <w:tab/>
      </w:r>
      <w:r>
        <w:rPr>
          <w:bCs/>
        </w:rPr>
        <w:t>4.8. В целях  обеспечения единства и преемственности семейного и общественного воспитания, оказания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 в МДОУ может быть создан Консультативный пункт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</w:rPr>
      </w:pPr>
      <w:r>
        <w:rPr>
          <w:bCs/>
        </w:rPr>
        <w:tab/>
        <w:t>Консультативный пункт является структурным подразделением МДОУ и создается для родителей (законных представителей) и детей в возрасте от 3 до 7 лет, не посещающих  МДОУ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</w:rPr>
      </w:pPr>
      <w:r>
        <w:rPr>
          <w:bCs/>
        </w:rPr>
        <w:tab/>
        <w:t>4.9. Основной структурной единицей МДОУ является группа детей дошкольного возраста (далее – группа) общеразвивающей направленност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ab/>
        <w:t>4.10. Порядок комплектования групп МДОУ определяется учредителе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bCs/>
          <w:color w:val="000000"/>
        </w:rPr>
        <w:tab/>
      </w:r>
      <w:r>
        <w:rPr>
          <w:bCs/>
        </w:rPr>
        <w:t xml:space="preserve">4.11. В МДОУ принимаются дети в возрасте от 2 месяцев до 7 лет при наличии условий.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</w:rPr>
      </w:pPr>
      <w:r>
        <w:rPr>
          <w:bCs/>
        </w:rPr>
        <w:tab/>
        <w:t>Прием детей в МДОУ оформляется приказом заведующего МДОУ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</w:rPr>
      </w:pPr>
      <w:r>
        <w:rPr>
          <w:bCs/>
        </w:rPr>
        <w:tab/>
        <w:t>4.12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</w:rPr>
      </w:pPr>
      <w:r>
        <w:rPr>
          <w:bCs/>
        </w:rPr>
        <w:tab/>
        <w:t>4.13. При приеме в МДОУ детей с ограниченными возможностями здоровья, детей инвалидов, учреждение обязано обеспечить необходимые условия для организации коррекционной работы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</w:rPr>
      </w:pPr>
      <w:r>
        <w:rPr>
          <w:bCs/>
        </w:rPr>
        <w:tab/>
        <w:t>4.14. Количество групп в МДОУ определяется учредителем, исходя из их предельной наполняемост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4.15. Предельная наполняемость в группах общеразвивающей направленности: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от 2 месяцев до 1 года – 10 детей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от 1 года до 3 лет – 15 детей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от 3  до 7 лет  - 20 детей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В группы могут включаться как дети одного возраста, так и дети разных возрастов (разновозрастные группы).  В разновозрастных группах общеразвивающей направленности при наличии в группе детей: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двух возрастов (от 2 месяцев до 3 лет) – 8 детей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любых  трёх возрастов (от 3 до 7 лет) – 10 детей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любых двух возрастов (от 3 до 7 лет) – 15 детей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16. Преимущественное право зачисления ребенка в МДОУ имеет лица, пользующиеся льготами по законодательству Российской Федерации, родители, у которых один ребенок уже посещает МДОУ, а также родители, работающие в МДОУ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17. Отчисление ребенка из МДОУ может производиться в следующих случаях: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по медицинским показания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Отчисление из МДОУ воспитанников оформляется приказом заведующего МДОУ. 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18. За ребенком сохраняется место в МДОУ в случае его отсутствия по болезни, санаторно-курортного лечения, отпуска и временного отсутствия родителя (законного представителя) по уважительным причинам (болезнь, командировка, и др.), по причине карантина, а также в летний период сроком до 75 календарных дней независимо от времени и продолжительности отпуска родителей (законных представителей)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19. Режим работы МДОУ устанавливается  учредителем, исходя из потребностей семьи и возможностей бюджетного финансирования МДОУ, и является следующим: группы функционируют в режиме сокращённого дня (10,5 часового пребывания, с 7.00 до 17.30), 5 дневной рабочей недели; группы кратковременного пребывания детей -  3 часа в день, 5 дней в неделю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По запросам родителей (законных представителей) возможна организация работы групп также в выходные и праздничные дни. Допускается посещение воспитанниками МДОУ по свободному графику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20. Установление платы, взимаемой с родителей (законных представителей) за содержание ребёнка в МДОУ, порядок снижения указанной платы и   компенсации ее части родителям (законным представителям)  производится на основании постановления администрации города 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21. Взаимоотношения между М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МДОУ, а также расчёт размера платы, взимаемой с родителей (законных представителей) за содержание ребёнка в МДОУ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color w:val="000000"/>
        </w:rPr>
        <w:tab/>
      </w:r>
      <w:r>
        <w:rPr/>
        <w:t xml:space="preserve">4.22. Организация питания в МДОУ возлагается на </w:t>
      </w:r>
      <w:r>
        <w:rPr>
          <w:bCs/>
          <w:color w:val="000000"/>
        </w:rPr>
        <w:t xml:space="preserve"> учреждени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МДОУ обеспечивает гарантированное сбалансированное питание детей в соответствии с их возрастом и временем пребывания в МДОУ по санитарным  нормам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Кратность питания устанавливается согласно времени пребывания детей в детском саду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23. Медицинское обслуживание МДОУ обеспечивается штатным сотрудником или на основании  договора с учреждением здравоохранения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4.24. Работники МДОУ периодически (2 раза в год) проходят медицинское обследование. Медицинские обследования проводятся за счет средств учредителя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  <w:tab/>
        <w:t xml:space="preserve">4.25.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МДОУ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МДОУ. </w:t>
      </w:r>
    </w:p>
    <w:p>
      <w:pPr>
        <w:pStyle w:val="Normal"/>
        <w:tabs>
          <w:tab w:val="clear" w:pos="708"/>
          <w:tab w:val="left" w:pos="210" w:leader="none"/>
        </w:tabs>
        <w:spacing w:before="280" w:after="28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частники  образовательного процесса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 xml:space="preserve">5.1. Участниками </w:t>
      </w:r>
      <w:r>
        <w:rPr>
          <w:bCs/>
          <w:color w:val="000000"/>
        </w:rPr>
        <w:t>образовательного</w:t>
      </w:r>
      <w:r>
        <w:rPr>
          <w:color w:val="000000"/>
        </w:rPr>
        <w:t xml:space="preserve"> процесса в МДОУ являются дети, их родители (законные представители), педагогические работники учреждения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2. При приёме детей в МДОУ последнее обязано ознакомить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МДОУ и другими документами, регламентирующими организацию образовательного процесса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3. Отношения ребёнка и персонала МДОУ строятся на основе сотрудничества, уважения личности ребёнка и предоставления ему свободы развития в соответствии с индивидуальными способностями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4. Порядок комплектования персонала МДОУ регламентируется настоящим уставом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5. К педагогической деятельности в МДО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К педагогической деятельности не допускаются лица: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имеющие не снятую или не погашенную судимость за умышленные тяжкие и особо тяжкие преступления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признанные недееспособными в установленном  законом порядке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При приеме на работу предоставляются следующие документы: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паспорт или иной документ, удостоверяющий личность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страховое свидетельство государственного пенсионного страхования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документы воинского учета военнообязанных лиц и лиц, подлежащих призыву на военную службу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документ об образовании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медицинские документы в соответствии с действующим законодательством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6. Права работников МДОУ и меры социальной поддержки определяются законодательством Российской Федерации, настоящим уставом и трудовым договором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 xml:space="preserve">5.7. Работники  МДОУ имеют право на участие в управлении МДОУ, на защиту своей профессиональной чести и достоинства. 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Дисциплинарное расследование нарушений педагогическим работником МДОУ норм профессионального поведения и (или) устава МД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Д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 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 xml:space="preserve">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в соответствии с образовательной программой, утвержденной МДОУ. 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Для педагогических работников МДОУ устанавливается сокращенная продолжительность рабочего времени – не более 36 часов в неделю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 xml:space="preserve">В зависимости от должности и (или) специальности педагогическим работникам МДОУ, с учетом особенностей их труда, устанавливается продолжительность рабочего времени, а также продолжительность ежегодного оплачиваемого отпуска в соответствии с Трудовым кодексом Российской Федерации и иными нормативными правовыми актами Российской Федерации. 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 xml:space="preserve">Педагогические работники МДОУ в порядке, установленном законодательством Российской Федерации, пользуются правом на получение пенсии за выслугу лет до достижения ими пенсионного возраста. 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>Педагогические работники МДОУ не реже чем через каждые 10 лет непрерывной преподавательской работы имеют право на длительный отпуск сроком до одного года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8. Педагог МДОУ обязан: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>соблюдать у</w:t>
      </w:r>
      <w:r>
        <w:rPr>
          <w:bCs/>
          <w:color w:val="000000"/>
        </w:rPr>
        <w:t>став</w:t>
      </w:r>
      <w:r>
        <w:rPr>
          <w:color w:val="000000"/>
        </w:rPr>
        <w:t xml:space="preserve"> МДОУ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соответствовать требованиям тарифно – квалификационных педагогических характеристик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соблюдать должностные инструкции, правила внутреннего трудового распорядка МДОУ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охранять жизнь и здоровье детей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защищать ребенка от всех форм физического и психического насилия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сотрудничать с семьей по вопросам воспитания и обучения ребенка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обладать профессиональными умениями, постоянно их совершенствовать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9. МДОУ обеспечивает права каждого ребенка в соответствии с Конвенцией о правах ребенка, принятой 44-й сессией Генеральной Ассамблеи ООН 20 ноября 1989 года и действующим законодательством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Ребенку гарантируются: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охрана жизни и здоровья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защита от всех форм физического и психического насилия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защита его чести и достоинства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удовлетворение потребностей в эмоционально - личностном общении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развитие его творческих способностей и интересов;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>получение коррекционной помощи детям с ограниченными  возможностями здоровья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образование в соответствии с образовательными программами, реализуемыми МДОУ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предоставление оборудования, игр, игрушек, учебных пособий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10. Родители (законные представители) имеют право: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 xml:space="preserve">выбирать </w:t>
      </w:r>
      <w:r>
        <w:rPr>
          <w:bCs/>
          <w:color w:val="000000"/>
        </w:rPr>
        <w:t>образовательную</w:t>
      </w:r>
      <w:r>
        <w:rPr>
          <w:color w:val="000000"/>
        </w:rPr>
        <w:t xml:space="preserve"> программу из числа используемых в работе с детьми в МДОУ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защищать права и интересы ребенка, принимать участие в работе педагогического совета МДОУ с правом совещательного голоса;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 xml:space="preserve">вносить предложения по улучшению работы с детьми, в том числе о введении дополнительных (платных) </w:t>
      </w:r>
      <w:r>
        <w:rPr>
          <w:bCs/>
          <w:color w:val="000000"/>
        </w:rPr>
        <w:t>образовательных</w:t>
      </w:r>
      <w:r>
        <w:rPr>
          <w:color w:val="000000"/>
        </w:rPr>
        <w:t xml:space="preserve"> услуг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присутствовать в группе, которую посещает ребенок, на условиях, определенных договором между МДОУ и родителями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ходатайствовать об отсрочке внесения родительской платы или её уменьшении перед заведующим МДОУ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заслушивать отчеты заведующего МДОУ и педагогов о работе с детьми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досрочно расторгнуть договор на содержание ребенка в МДОУ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получать компенсацию за содержание ребенка в МДОУ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5.11. Родители (законные представители) обязаны: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соблюдать условия договора между МДОУ и родителями (законными представителями);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вносить плату за содержание ребенка в МДОУ в установленном размере и срок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Управление в МДОУ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b/>
          <w:color w:val="000000"/>
          <w:szCs w:val="29"/>
        </w:rPr>
        <w:tab/>
      </w:r>
      <w:r>
        <w:rPr>
          <w:color w:val="000000"/>
          <w:szCs w:val="29"/>
        </w:rPr>
        <w:t xml:space="preserve">6.1. </w:t>
      </w:r>
      <w:r>
        <w:rPr>
          <w:color w:val="000000"/>
        </w:rPr>
        <w:t>Управление МДОУ осуществляется в соответствии с Законом Российской Федерации «Об образовании» иными правовыми актами Российской Федерации, Типовым положением о дошкольном образовательном учреждении, утвержденным Постановлением Правительства Российской Федерации от 12.09.2008 №666 и настоящим уставом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6.2. Управление МДОУ строится на принципах самоуправления и единоначалия, обеспечивающих государственно-общественный характер управления МДОУ. Формами самоуправления МДОУ, обеспечивающими государственно-общественный характер управления, является: общее собрание, педагогический совет, родительский комитет, управляющий совет. Порядок выборов органов самоуправления и их компетенция  определяется настоящим уставом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6.3. Вмешательство в деятельность МДОУ политических партий, общественных и религиозных организаций не допускается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6.4. Непосредственное руководство и управление МДОУ  осуществляет прошедший соответствующую аттестацию заведующий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Приём на работу заведующего МДОУ осуществляется учредителем в соответствии с трудовым законодательством  Российской Федерации.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ab/>
        <w:t>6.5. Заведующий МДОУ: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>
          <w:color w:val="000000"/>
        </w:rPr>
        <w:tab/>
      </w:r>
      <w:r>
        <w:rPr/>
        <w:t>несёт ответственность перед государством, обществом и учредителем за деятельность учреждения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действует без доверенности от имени МДОУ, представляет его во всех учреждениях и организациях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издаёт приказы МДОУ и другие локальные акты, обязательные  для исполнения работниками МДОУ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распоряжается имуществом и денежными средствами МДОУ в пределах прав, предоставленных ему законом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выдаёт доверенности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открывает счета в кредитно-банковских учреждениях, в случаях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осуществляет подбор, приём на работу и расстановку педагогических кадров и обслуживающего персонала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увольняет с работы, налагает взыскания и поощряет работников МДОУ в соответствии с законодательством о труде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распределяет учебную нагрузку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создаёт условия для реализации образовательных программ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утверждает годовой план работы МДОУ, расписание занятий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утверждает штатное расписание МДОУ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созывает в установленном порядке совещания с целью координации деятельности учреждения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утверждает должностные инструкции работников МДОУ, Правила внутреннего трудового распорядка МДОУ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формирует контингент воспитанников МДОУ (осуществляет приём детей и комплектование групп детьми в соответствии с их возрастом, состоянием здоровья, индивидуальными особенностями, в порядке, установленном уставом );</w:t>
      </w:r>
    </w:p>
    <w:p>
      <w:pPr>
        <w:pStyle w:val="Normal"/>
        <w:tabs>
          <w:tab w:val="clear" w:pos="708"/>
          <w:tab w:val="left" w:pos="210" w:leader="none"/>
        </w:tabs>
        <w:spacing w:before="120" w:after="120"/>
        <w:ind w:firstLine="426"/>
        <w:jc w:val="both"/>
        <w:rPr/>
      </w:pPr>
      <w:r>
        <w:rPr/>
        <w:tab/>
        <w:t>заключает от имени МДОУ договоры, в том числе договор между МДОУ и родителями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(законными представителями) каждого ребёнка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участвует в заседаниях и совещаниях, проводимых учредителем, при обсуждении вопросов, входящих в компетенцию МДОУ;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осуществляет взаимосвязь с семьями воспитанников; общественными организациями, другими образовательными учреждениями по  вопросам дошкольного образова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едставляет учредителю и общественности отчёты о деятельности МДОУ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.6. Общее руководство МДОУ осуществляет Общее собрание  трудового коллектива МДОУ (далее  - собрание, общее собрание)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Для ведения Общего собрания открытым голосованием избираются его председатель и секретарь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бщее собрание: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пределяет направления экономической деятельности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носит предложения учредителю по улучшению финансово- хозяйственной деятельности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пределяет форму и систему оплаты труда, размер доплат и надбавок, премий и других выплат стимулирующего характера, в пределах, имеющихся у МДОУ средств на оплату труда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пределяет порядок и условия предоставления социальных гарантий и льгот: сокращенная рабочая неделя, предоставление удлиненного оплачиваемого отпуска педагогическим работникам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ринимает и вносит на рассмотрение учредителя изменения и дополнения  в устав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ринимает коллективный договор,  правила внутреннего трудового распорядка и другие локальные акты учреждения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бсуждает вопросы состояния трудовой дисциплины в МДОУ и мероприятия по её укреплению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ыдвигает коллективные требования работников МДОУ и избирает полномочных представителей для участия в решении коллективного трудового спора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ринимает решения об объявлении забастовки  и выбора органа, возглавляющего забастовк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рассматривает вопросы охраны и безопасности условий труда работников, охраны здоровья воспитанников в МДОУ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Собрание собирается не реже одного раза в год или по мере необходимости. Порядок организации работы  и компетенции  общего собрания  определяются  Положением об общем собрании трудового коллектива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Собрание считается правомочным, если на нем присутствует 51 % работников МДОУ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Решение Общего  собрания считается принятым, если за него проголосовало большинство голосов присутствующих, и является обязательным для исполнения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.7. Управление педагогической деятельностью  МДОУ осуществляет педагогический Совет (далее — Педсовет)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 состав педагогического Совета с правом совещательного голоса входят все педагоги МДОУ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.8.Функции педсовета МДОУ: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пределяет направления образовательной деятельности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тбирает и утверждает образовательные программы для использования в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бсуждает вопросы содержания, форм и методов образовательного процесса, планирования  образовательной деятельности 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рганизует работу по  повышению квалификации,  переподготовки сотрудников, развитию их творческих инициатив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рассматривает вопросы организации дополнительных услуг родителям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заслушивает отчеты заведующей о создании условий для реализации образовательных программ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.9. Заседания педсовета правомочны, если на них присутствует не менее половины его состава. Решение педсовета считается принятым, если за него проголосовало большинство присутствующих  голосов. Решение, принятое в пределах компетенции педсовета и не противоречащее законодательству, является обязательным и реализуется приказом заведующего МДОУ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рядок организации работы и компетенции педагогического совета определяются  Положением о педагогическом совете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.10. Педагогический совет избирает из своего состав простым большинством голосов от числа присутствующих, открытым голосованием,  председателя сроком на 3 год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едседатель  педагогического совет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рганизует деятельность педсовет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нформирует членов педсовета о предстоящем заседании за 10 дне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гистрирует поступающие в педсовет заявления, обращения, иные материал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пределяет повестку заседания педсовет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онтролирует выполнение решений педсовет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тчитывается о деятельности педсовета перед учредител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6.11. Управляющий совет МДОУ - коллегиальный орган, реализующий установленные законодательством принципы самоуправления в деятельности  и автономности МДОУ в вопросах, отнесенных законодательством РФ к компетенции учреждения.</w:t>
      </w:r>
    </w:p>
    <w:p>
      <w:pPr>
        <w:pStyle w:val="Normal"/>
        <w:ind w:firstLine="426"/>
        <w:jc w:val="both"/>
        <w:rPr/>
      </w:pPr>
      <w:r>
        <w:rPr/>
        <w:t xml:space="preserve">Управляющий Совет является органом самоуправления МДОУ, представляет интересы участников образовательного процесса - воспитанников, родителей (законных представителей) и работников учреждения. Управляющий совет состоит из избранных, кооптированных и назначенных членов, и наделяется управленческими полномочиями при решении вопросов функционирования и развития МДОУ, определенных уставом. </w:t>
      </w:r>
    </w:p>
    <w:p>
      <w:pPr>
        <w:pStyle w:val="Normal"/>
        <w:ind w:firstLine="426"/>
        <w:jc w:val="both"/>
        <w:rPr/>
      </w:pPr>
      <w:r>
        <w:rPr/>
        <w:t>Решения Управляющего совета, принятые в пределах его компетенции носят рекомендательный характер.</w:t>
      </w:r>
    </w:p>
    <w:p>
      <w:pPr>
        <w:pStyle w:val="Normal"/>
        <w:ind w:firstLine="426"/>
        <w:jc w:val="both"/>
        <w:rPr/>
      </w:pPr>
      <w:r>
        <w:rPr/>
        <w:t xml:space="preserve">Деятельность Управляющего совета регламентируется Положением о нём.  </w:t>
      </w:r>
    </w:p>
    <w:p>
      <w:pPr>
        <w:pStyle w:val="Normal"/>
        <w:ind w:firstLine="426"/>
        <w:jc w:val="both"/>
        <w:rPr/>
      </w:pPr>
      <w:r>
        <w:rPr/>
        <w:t>К компетенции Управляющего совета МДОУ относится:</w:t>
      </w:r>
    </w:p>
    <w:p>
      <w:pPr>
        <w:pStyle w:val="Normal"/>
        <w:ind w:firstLine="426"/>
        <w:jc w:val="both"/>
        <w:rPr/>
      </w:pPr>
      <w:r>
        <w:rPr/>
        <w:t>участие в разработке и утверждении программы развития МДОУ;</w:t>
      </w:r>
    </w:p>
    <w:p>
      <w:pPr>
        <w:pStyle w:val="Normal"/>
        <w:ind w:firstLine="426"/>
        <w:jc w:val="both"/>
        <w:rPr/>
      </w:pPr>
      <w:r>
        <w:rPr/>
        <w:t>согласование выбора учебно-методических изданий из числа рекомендованных (допущенных) Министерством образования и науки Российской Федерации по представлению педагогического совета;</w:t>
      </w:r>
    </w:p>
    <w:p>
      <w:pPr>
        <w:pStyle w:val="Normal"/>
        <w:ind w:firstLine="426"/>
        <w:jc w:val="both"/>
        <w:rPr/>
      </w:pPr>
      <w:r>
        <w:rPr/>
        <w:t>утверждение положения «О порядке оказания дополнительных, в том числе платных, образовательных услуг»;</w:t>
      </w:r>
    </w:p>
    <w:p>
      <w:pPr>
        <w:pStyle w:val="Normal"/>
        <w:ind w:firstLine="426"/>
        <w:jc w:val="both"/>
        <w:rPr/>
      </w:pPr>
      <w:r>
        <w:rPr/>
        <w:t>утверждение положения «Об Управляющем Совете МДОУ»;</w:t>
      </w:r>
    </w:p>
    <w:p>
      <w:pPr>
        <w:pStyle w:val="Normal"/>
        <w:ind w:firstLine="426"/>
        <w:jc w:val="both"/>
        <w:rPr/>
      </w:pPr>
      <w:r>
        <w:rPr/>
        <w:t>утверждение положения «О родительских комитетах МДОУ, родительских собраниях и конференциях»;</w:t>
      </w:r>
    </w:p>
    <w:p>
      <w:pPr>
        <w:pStyle w:val="Normal"/>
        <w:ind w:firstLine="426"/>
        <w:jc w:val="both"/>
        <w:rPr/>
      </w:pPr>
      <w:r>
        <w:rPr/>
        <w:t>рассмотрение жалоб и заявлений родителей (законных представителей) на действия (бездействие) педагогического и административного персонала МДОУ, защита прав и законных интересов участников образовательного процесса;</w:t>
      </w:r>
    </w:p>
    <w:p>
      <w:pPr>
        <w:pStyle w:val="Normal"/>
        <w:ind w:firstLine="426"/>
        <w:jc w:val="both"/>
        <w:rPr/>
      </w:pPr>
      <w:r>
        <w:rPr/>
        <w:t>содействие привлечению внебюджетных средств для обеспечения деятельности и развития МДОУ, определение направлений и порядка их расходования;</w:t>
      </w:r>
    </w:p>
    <w:p>
      <w:pPr>
        <w:pStyle w:val="Normal"/>
        <w:ind w:firstLine="426"/>
        <w:jc w:val="both"/>
        <w:rPr/>
      </w:pPr>
      <w:r>
        <w:rPr/>
        <w:t>участие в распределении стимулирующих выплат работникам МДОУ;</w:t>
      </w:r>
    </w:p>
    <w:p>
      <w:pPr>
        <w:pStyle w:val="Normal"/>
        <w:ind w:firstLine="426"/>
        <w:jc w:val="both"/>
        <w:rPr/>
      </w:pPr>
      <w:r>
        <w:rPr/>
        <w:t>участие в разработке и утверждении публичного доклада по итогам учебного и финансового года;</w:t>
      </w:r>
    </w:p>
    <w:p>
      <w:pPr>
        <w:pStyle w:val="Normal"/>
        <w:ind w:firstLine="426"/>
        <w:jc w:val="both"/>
        <w:rPr/>
      </w:pPr>
      <w:r>
        <w:rPr/>
        <w:t>осуществление контроля за соблюдением здоровых и безопасных  условий обучения и воспитания в МДОУ;</w:t>
      </w:r>
    </w:p>
    <w:p>
      <w:pPr>
        <w:pStyle w:val="Normal"/>
        <w:ind w:firstLine="426"/>
        <w:jc w:val="both"/>
        <w:rPr/>
      </w:pPr>
      <w:r>
        <w:rPr/>
        <w:t>ходатайство, при наличии оснований, перед заведующим МДОУ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Normal"/>
        <w:ind w:firstLine="426"/>
        <w:jc w:val="both"/>
        <w:rPr/>
      </w:pPr>
      <w:r>
        <w:rPr/>
        <w:t>представление Учредителю и общественности ежегодного отчета о деятельности МДОУ в соответствующем учебном и финансовом году;</w:t>
      </w:r>
    </w:p>
    <w:p>
      <w:pPr>
        <w:pStyle w:val="Normal"/>
        <w:ind w:firstLine="426"/>
        <w:jc w:val="both"/>
        <w:rPr/>
      </w:pPr>
      <w:r>
        <w:rPr/>
        <w:t>содействие деятельности педагогических организаций и методических объединений, координация деятельности общественных организаций (объединений).</w:t>
      </w:r>
    </w:p>
    <w:p>
      <w:pPr>
        <w:pStyle w:val="Normal"/>
        <w:ind w:firstLine="426"/>
        <w:jc w:val="both"/>
        <w:rPr/>
      </w:pPr>
      <w:r>
        <w:rPr/>
        <w:t xml:space="preserve">Управляющий совет формируется с использованием процедур выборов, назначения и кооптации. Избираемыми членами Совета являются представители от родителей (законных представителей) воспитанников, представители педагогического коллектива МДОУ. </w:t>
      </w:r>
    </w:p>
    <w:p>
      <w:pPr>
        <w:pStyle w:val="Normal"/>
        <w:ind w:firstLine="426"/>
        <w:jc w:val="both"/>
        <w:rPr/>
      </w:pPr>
      <w:r>
        <w:rPr/>
        <w:t>В состав Управляющего совета входит по должности заведующий  МДОУ, а также назначенный представитель Учредителя. Представителем Учредителя может быть работник органа государственной власти, органа местного самоуправления, иное лицо, уполномоченное представлять интересы Учредителя в учреждении.</w:t>
      </w:r>
    </w:p>
    <w:p>
      <w:pPr>
        <w:pStyle w:val="Normal"/>
        <w:ind w:firstLine="426"/>
        <w:jc w:val="both"/>
        <w:rPr/>
      </w:pPr>
      <w:r>
        <w:rPr/>
        <w:t>В состав Управляющего совета кооптируются по решению последнего представители местной общественности, деятели экономики, науки, культуры из числа лиц, заинтересованных в успешном функционировании и развитии МДОУ, оказывающие реальное содействие учреждению. Количество членов Управляющего совета не может быть менее 11 человек. Члены Управляющего совета осуществляют свою деятельность на общественных началах.</w:t>
      </w:r>
    </w:p>
    <w:p>
      <w:pPr>
        <w:pStyle w:val="Normal"/>
        <w:ind w:firstLine="426"/>
        <w:jc w:val="both"/>
        <w:rPr/>
      </w:pPr>
      <w:r>
        <w:rPr/>
        <w:t>Рекомендуется устанавливать следующее соотношение:</w:t>
      </w:r>
    </w:p>
    <w:p>
      <w:pPr>
        <w:pStyle w:val="Normal"/>
        <w:ind w:firstLine="426"/>
        <w:jc w:val="both"/>
        <w:rPr/>
      </w:pPr>
      <w:r>
        <w:rPr/>
        <w:t>общее количество членов Управляющего совета, избираемых из  числа родителей (законных представителей) воспитанников, не может быть меньше одной трети и больше половины общего числа членов Управляющего совета;</w:t>
      </w:r>
    </w:p>
    <w:p>
      <w:pPr>
        <w:pStyle w:val="Normal"/>
        <w:ind w:firstLine="426"/>
        <w:jc w:val="both"/>
        <w:rPr/>
      </w:pPr>
      <w:r>
        <w:rPr/>
        <w:t xml:space="preserve">в состав Управляющего Совета входят по одному представителю от каждой параллели воспитанников каждой возрастной группы; </w:t>
      </w:r>
    </w:p>
    <w:p>
      <w:pPr>
        <w:pStyle w:val="Normal"/>
        <w:ind w:firstLine="426"/>
        <w:jc w:val="both"/>
        <w:rPr/>
      </w:pPr>
      <w:r>
        <w:rPr/>
        <w:t>количество членов Управляющего совета из числа педагогических  работников МДОУ не может превышать одной четверти общего числа  членов Управляющего совета.</w:t>
      </w:r>
    </w:p>
    <w:p>
      <w:pPr>
        <w:pStyle w:val="Normal"/>
        <w:ind w:firstLine="426"/>
        <w:jc w:val="both"/>
        <w:rPr/>
      </w:pPr>
      <w:r>
        <w:rPr/>
        <w:t>Учредителем назначается представитель Учредителя в Управляющем совете и должностное лицо, ответственное за проведение выборов первого состава членов Управляющего совета. Ответственное за проведение выборов должностное лицо формирует из числа всех категорий участников образовательного процесса избирательную комиссию и совместно   с ней обеспечивает проведение соответствующих собраний и (или) конференций различных категорий участников образовательного процесса для осуществления выборов первого состава членов Управляющего совета и оформления их протоколов.</w:t>
      </w:r>
    </w:p>
    <w:p>
      <w:pPr>
        <w:pStyle w:val="Normal"/>
        <w:ind w:firstLine="426"/>
        <w:jc w:val="both"/>
        <w:rPr/>
      </w:pPr>
      <w:r>
        <w:rPr/>
        <w:t>Заведующий детским садом в трехдневный срок после получения протоколов избирательных собраний (конференций) и списка избранных членов Управляющего совета издает приказ об утверждении списка, назначает дату первого заседания Управляющего совета, о чем не позднее 3 календарных дней извещает Учредителя.</w:t>
      </w:r>
    </w:p>
    <w:p>
      <w:pPr>
        <w:pStyle w:val="Normal"/>
        <w:ind w:firstLine="426"/>
        <w:jc w:val="both"/>
        <w:rPr/>
      </w:pPr>
      <w:r>
        <w:rPr/>
        <w:t>После первого заседания Управляющий совет направляет список членов Управляющего совета Учредителю, который принимает решение о создании Управляющего совета в детском саду. Решение Учредителя является основанием для выдачи от его лица членам Управляющего совета удостоверений, заверяемых Учредителем.</w:t>
      </w:r>
    </w:p>
    <w:p>
      <w:pPr>
        <w:pStyle w:val="Normal"/>
        <w:ind w:firstLine="426"/>
        <w:jc w:val="both"/>
        <w:rPr/>
      </w:pPr>
      <w:r>
        <w:rPr/>
        <w:t>Учредитель вправе оспорить избранный состав Управляющего совета только по причине нарушения порядка и процедуры выборов.</w:t>
      </w:r>
    </w:p>
    <w:p>
      <w:pPr>
        <w:pStyle w:val="Normal"/>
        <w:ind w:firstLine="426"/>
        <w:jc w:val="both"/>
        <w:rPr/>
      </w:pPr>
      <w:r>
        <w:rPr/>
        <w:t>Управляющий совет, состав избранных и назначенных членов которого утвержден Учредителем, в период до двух месяцев со дня утверждения кооптирует в свой состав членов из числа работодателей (их представителей), прямо или косвенно заинтересованных в деятельности МДОУ  или в социальном развитии территории, на которой детский сад расположен, представителей организаций образования, профсоюза,</w:t>
      </w:r>
      <w:r>
        <w:rPr>
          <w:b/>
        </w:rPr>
        <w:t xml:space="preserve"> </w:t>
      </w:r>
      <w:r>
        <w:rPr/>
        <w:t>науки, культуры,</w:t>
      </w:r>
      <w:r>
        <w:rPr>
          <w:b/>
        </w:rPr>
        <w:t xml:space="preserve"> </w:t>
      </w:r>
      <w:r>
        <w:rPr/>
        <w:t>граждан, известных своей культурной, научной, общественной, в том числе благотворительной, деятельностью, иных представителей общественности и юридических лиц. Кандидатуры, подлежащие кооптации в Управляющий совет, предложенные Учредителем, рассматриваются Управляющим советом в первоочередном порядке. Число кооптированных членов не может превышать 1/4 от избранного состава Управляющего совета.</w:t>
      </w:r>
    </w:p>
    <w:p>
      <w:pPr>
        <w:pStyle w:val="Normal"/>
        <w:ind w:firstLine="426"/>
        <w:jc w:val="both"/>
        <w:rPr/>
      </w:pPr>
      <w:r>
        <w:rPr/>
        <w:t>По завершении кооптации Управляющий совет проводит свое второе заседание, на котором избирает председателя Управляющего совета и его заместителей, секретаря Управляющего совета и регистрируется в его полном составе Учредителем в реестре управляющих советов муниципальных образовательных учреждений, с указанием персональных данных членов Управляющего совета, сроков их полномочий, должности, занимаемой в Управляющем совете. Председателем Управляющего совета не может быть избран заведующий детским садом, представитель Учредителя и работник  МДОУ. С момента регистрации Учредителем Управляющий совет наделяется в полном объеме полномочиями, предусмотренными настоящим Уставом.</w:t>
      </w:r>
    </w:p>
    <w:p>
      <w:pPr>
        <w:pStyle w:val="Normal"/>
        <w:ind w:firstLine="426"/>
        <w:jc w:val="both"/>
        <w:rPr/>
      </w:pPr>
      <w:r>
        <w:rPr/>
        <w:t>Учредитель вправе распустить Управляющий совет, если последний не проводит свои заседания более шести месяцев или систематически (более двух раз) принимает решения, противоречащие законодательству Российской Федерации, и обязан в трехмесячный срок назначить выборы нового состава Управляющего совета.</w:t>
      </w:r>
    </w:p>
    <w:p>
      <w:pPr>
        <w:pStyle w:val="Normal"/>
        <w:ind w:firstLine="426"/>
        <w:jc w:val="both"/>
        <w:rPr/>
      </w:pPr>
      <w:r>
        <w:rPr/>
        <w:t>Заседания Управляющего совета проводятся по мере необходимости, но не реже одного раза в шесть месяцев, а также по инициативе Председателя, по требованию заведующего МДОУ, представителя Учредителя, по заявлению членов Управляющего совета, подписанному не менее, чем одной четвертой частью членов Управляющего совета.</w:t>
      </w:r>
    </w:p>
    <w:p>
      <w:pPr>
        <w:pStyle w:val="Normal"/>
        <w:ind w:firstLine="426"/>
        <w:jc w:val="both"/>
        <w:rPr/>
      </w:pPr>
      <w:r>
        <w:rPr/>
        <w:t>Решения Управляющего совета считаются правомочными, если на заседании Управляющего совета присутствовало не менее половины его членов. Решения Управляющего совета принимаются квалифицированным большинством (2/3 от числа присутствующих на заседании членов) по следующим вопросам:</w:t>
      </w:r>
    </w:p>
    <w:p>
      <w:pPr>
        <w:pStyle w:val="Normal"/>
        <w:ind w:firstLine="426"/>
        <w:jc w:val="both"/>
        <w:rPr/>
      </w:pPr>
      <w:r>
        <w:rPr/>
        <w:t>утверждение программы развития МДОУ;</w:t>
      </w:r>
    </w:p>
    <w:p>
      <w:pPr>
        <w:pStyle w:val="Normal"/>
        <w:ind w:firstLine="426"/>
        <w:jc w:val="both"/>
        <w:rPr/>
      </w:pPr>
      <w:r>
        <w:rPr/>
        <w:t>участие в распределении стимулирующих выплат работникам МДОУ.</w:t>
      </w:r>
    </w:p>
    <w:p>
      <w:pPr>
        <w:pStyle w:val="Normal"/>
        <w:ind w:firstLine="426"/>
        <w:jc w:val="both"/>
        <w:rPr/>
      </w:pPr>
      <w:r>
        <w:rPr/>
        <w:t>Остальные решения Управляющего совета принимаются простым большинством голосов от числа присутствующих на заседании членов и оформляются протоколом.</w:t>
      </w:r>
    </w:p>
    <w:p>
      <w:pPr>
        <w:pStyle w:val="Normal"/>
        <w:ind w:firstLine="426"/>
        <w:jc w:val="both"/>
        <w:rPr/>
      </w:pPr>
      <w:r>
        <w:rPr/>
        <w:t>Решения и протоколы заседаний Управляющего совета включаются в номенклатуру дел МДОУ и доступны для ознакомления всем участникам образовательного процесса учреждения.</w:t>
      </w:r>
    </w:p>
    <w:p>
      <w:pPr>
        <w:pStyle w:val="Normal"/>
        <w:ind w:firstLine="426"/>
        <w:jc w:val="both"/>
        <w:rPr/>
      </w:pPr>
      <w:r>
        <w:rPr/>
        <w:t>Члены управляющего совета работает на безвозмездной основе.</w:t>
      </w:r>
    </w:p>
    <w:p>
      <w:pPr>
        <w:pStyle w:val="Normal"/>
        <w:ind w:firstLine="426"/>
        <w:jc w:val="both"/>
        <w:rPr/>
      </w:pPr>
      <w:r>
        <w:rPr/>
        <w:t>Организационно-техническое, документационное обеспечение заседаний Управляющего совета, подготовка аналитических, справочных и других материалов к заседаниям Управляющего совета возлагается на администрацию  МДО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6.12. В МДОУ могут создаваться родительские комитеты, являющиеся органами самоуправления родителей (законных представителей) воспитанников. Родительские комитеты избираются на родительских собраниях или конференциях и подотчетны им в своей деятельност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шения родительских комитетов являются рекомендательными. Обязательными для исполнения являются только те решения, в целях, реализации которых издается приказ заведующего детским садом или принимается решение Управляющего совета МДО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6.13. Основными задачами родительских комитетов являются:</w:t>
      </w:r>
    </w:p>
    <w:p>
      <w:pPr>
        <w:pStyle w:val="Normal"/>
        <w:ind w:firstLine="426"/>
        <w:jc w:val="both"/>
        <w:rPr/>
      </w:pPr>
      <w:r>
        <w:rPr/>
        <w:t>содействие администрации и педагогическому коллективу МДОУ в совершенствовании условий осуществления образовательного процесса, охраны жизни и здоровья воспитанников, свободного развития личности, в защите законных прав и интересов воспитанников, в организации и проведении различных мероприятий;</w:t>
      </w:r>
    </w:p>
    <w:p>
      <w:pPr>
        <w:pStyle w:val="Normal"/>
        <w:ind w:firstLine="426"/>
        <w:jc w:val="both"/>
        <w:rPr/>
      </w:pPr>
      <w:r>
        <w:rPr/>
        <w:t>содействие в привлечении и рациональном расходовании внебюджетных средств на нужды развития МДОУ;</w:t>
      </w:r>
    </w:p>
    <w:p>
      <w:pPr>
        <w:pStyle w:val="Normal"/>
        <w:ind w:firstLine="426"/>
        <w:jc w:val="both"/>
        <w:rPr/>
      </w:pPr>
      <w:r>
        <w:rPr/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;</w:t>
      </w:r>
    </w:p>
    <w:p>
      <w:pPr>
        <w:pStyle w:val="Normal"/>
        <w:ind w:firstLine="426"/>
        <w:jc w:val="both"/>
        <w:rPr/>
      </w:pPr>
      <w:r>
        <w:rPr/>
        <w:t>координация деятельности родительских комитетов групп;</w:t>
      </w:r>
    </w:p>
    <w:p>
      <w:pPr>
        <w:pStyle w:val="Normal"/>
        <w:ind w:firstLine="426"/>
        <w:jc w:val="both"/>
        <w:rPr/>
      </w:pPr>
      <w:r>
        <w:rPr/>
        <w:t>помощь в организации и проведении родительских собраний и конференций, в том числе по вопросу выборов представителей родителей (законных представителей) воспитанников в Управляющий совет;</w:t>
      </w:r>
    </w:p>
    <w:p>
      <w:pPr>
        <w:pStyle w:val="Normal"/>
        <w:ind w:firstLine="426"/>
        <w:jc w:val="both"/>
        <w:rPr/>
      </w:pPr>
      <w:r>
        <w:rPr/>
        <w:t>взаимодействие с общественными организациями по вопросу пропаганды традиций МДОУ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заимодействие с педагогическим коллективом по вопросам профилактики правонарушений, безнадзорности и беспризорности среди воспитанников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.14. К компетенция учредителя  в области управления МДОУ относится: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создание, реорганизация, ликвидация и финансирование МДОУ,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назначение заведующего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контроль сохранности и использования имущества МДОУ.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.15. Учредитель имеет право: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через своих представителей участвовать в управлении деятельностью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направлять своих представителей для участия  в заседании  педагогического совета без права совещательного голоса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учать полную информацию, отчеты о деятельности МДОУ;</w:t>
      </w:r>
    </w:p>
    <w:p>
      <w:pPr>
        <w:pStyle w:val="Normal"/>
        <w:tabs>
          <w:tab w:val="clear" w:pos="708"/>
          <w:tab w:val="left" w:pos="30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реорганизовать, ликвидировать МДОУ в порядке предусмотренном действующи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300" w:leader="none"/>
        </w:tabs>
        <w:spacing w:before="280" w:after="28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еречень видов локальных актов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Деятельность МДОУ регламентируют  следующие локальные акты: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ожение о Педагогическом совете МДОУ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ожение об Общем собрании  трудового коллектива МДОУ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ожение об Управляющем совете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ожение о логопедической группе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ожение о платных  дополнительных образовательных услугах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ожение о Консультативном пункте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Договор о взаимоотношениях между Учредителем и МДОУ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Договор о взаимоотношениях между МДОУ и родителями (законными представителями)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Штатное расписание МДОУ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Коллективный договор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для работников МДОУ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Должностные инструкции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ожение об оплате труда работников детского сада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риказы  и распоряжения заведующего МДОУ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оложения, правила и инструкции по охране труда и технике безопасности и другие локальные  нормативно-правовые акты, не противоречащие законодательству Российской Федерации, законам Тамбовской области, настоящему Уставу, иным правовым актам органов местного самоуправления.</w:t>
      </w:r>
    </w:p>
    <w:p>
      <w:pPr>
        <w:pStyle w:val="Normal"/>
        <w:spacing w:before="280" w:after="28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нтроль и отчетность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Ведение бухгалтерского и статистического учета и отчетности МДОУ осуществляется самостоятельно или на основании договора с муниципальным учреждением «Централизованная бухгалтерия г.Рассказово Тамбовской области»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9.Порядок внесения изменений и дополнений в устав МДОУ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>9.1. Изменения и дополнения в настоящий у</w:t>
      </w:r>
      <w:r>
        <w:rPr>
          <w:bCs/>
          <w:color w:val="000000"/>
        </w:rPr>
        <w:t>став</w:t>
      </w:r>
      <w:r>
        <w:rPr>
          <w:color w:val="000000"/>
        </w:rPr>
        <w:t xml:space="preserve"> принимаются Общим собранием трудового коллектива МДОУ, вносятся на рассмотрение учредителя, Рассказовского городского Совета народных депутатов.</w:t>
      </w:r>
    </w:p>
    <w:p>
      <w:pPr>
        <w:pStyle w:val="Normal"/>
        <w:spacing w:before="120" w:after="120"/>
        <w:ind w:firstLine="426"/>
        <w:jc w:val="both"/>
        <w:rPr/>
      </w:pPr>
      <w:r>
        <w:rPr>
          <w:color w:val="000000"/>
        </w:rPr>
        <w:t xml:space="preserve">Решения Рассказовского городского Совета народных депутатов, в соответствии с которыми вносятся изменения и дополнения в настоящий  </w:t>
      </w:r>
      <w:r>
        <w:rPr>
          <w:bCs/>
          <w:color w:val="000000"/>
        </w:rPr>
        <w:t>устав</w:t>
      </w:r>
      <w:r>
        <w:rPr>
          <w:color w:val="000000"/>
        </w:rPr>
        <w:t xml:space="preserve">  подлежат государственной регистрации в установленном законом порядке.</w:t>
      </w:r>
    </w:p>
    <w:p>
      <w:pPr>
        <w:pStyle w:val="Normal"/>
        <w:spacing w:before="120" w:after="120"/>
        <w:ind w:firstLine="426"/>
        <w:jc w:val="both"/>
        <w:rPr>
          <w:color w:val="000000"/>
        </w:rPr>
      </w:pPr>
      <w:r>
        <w:rPr>
          <w:color w:val="000000"/>
        </w:rPr>
        <w:t>9.2. Изменения и дополнения становятся обязательными для исполнения с момента их государственной регистрации.</w:t>
      </w:r>
    </w:p>
    <w:p>
      <w:pPr>
        <w:pStyle w:val="Normal"/>
        <w:spacing w:before="280" w:after="280"/>
        <w:ind w:firstLine="426"/>
        <w:jc w:val="center"/>
        <w:rPr/>
      </w:pPr>
      <w:r>
        <w:rPr>
          <w:b/>
          <w:bCs/>
          <w:color w:val="000000"/>
          <w:sz w:val="28"/>
          <w:szCs w:val="28"/>
        </w:rPr>
        <w:t>10. Порядок реорганизации и ликвидации  МДОУ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>
          <w:color w:val="000000"/>
        </w:rPr>
      </w:pPr>
      <w:r>
        <w:rPr>
          <w:color w:val="000000"/>
        </w:rPr>
        <w:t>10.1  МДОУ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>
          <w:color w:val="000000"/>
        </w:rPr>
      </w:pPr>
      <w:r>
        <w:rPr>
          <w:color w:val="000000"/>
        </w:rPr>
        <w:t>При изменении статуса МДОУ и его реорганизации в иной форме, лицензия и свидетельство о государственной аккредитации утрачивают силу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>
          <w:color w:val="000000"/>
        </w:rPr>
      </w:pPr>
      <w:r>
        <w:rPr>
          <w:color w:val="000000"/>
        </w:rPr>
        <w:t>10.2 Ликвидация МДОУ может осуществляться: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законодательством Российской Федерации в порядке, установленном учредителем;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/>
      </w:pPr>
      <w:r>
        <w:rPr>
          <w:color w:val="000000"/>
        </w:rPr>
        <w:t>по решению суда в случае осуществления деятельности без надлежащей лицензии, либо деятельности, запрещенной  законом, либо деятельности, не соответствующей уставным целям МДОУ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>
          <w:color w:val="000000"/>
        </w:rPr>
      </w:pPr>
      <w:r>
        <w:rPr>
          <w:color w:val="000000"/>
        </w:rPr>
        <w:t>10.3 Реорганизация и ликвидация МДОУ осуществляется в соответствии с действующим законодательством Российской Федерации и Тамбовской област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>
          <w:color w:val="000000"/>
        </w:rPr>
      </w:pPr>
      <w:r>
        <w:rPr>
          <w:color w:val="000000"/>
        </w:rPr>
        <w:t>10.4 МДОУ считается реорганизованным, за исключением случаев реорганизации в форме присоединения, с момента государственной регистрации вновь созданной организаци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/>
      </w:pPr>
      <w:r>
        <w:rPr>
          <w:color w:val="000000"/>
        </w:rPr>
        <w:t>10.5 Ликвидация считается завершенной, а МДОУ прекратившим свое существование,  с момента внесения 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before="0" w:after="240"/>
        <w:ind w:firstLine="426"/>
        <w:jc w:val="both"/>
        <w:rPr>
          <w:color w:val="000000"/>
        </w:rPr>
      </w:pPr>
      <w:r>
        <w:rPr>
          <w:color w:val="000000"/>
        </w:rPr>
        <w:t>10.6 Принятие решения о реконструкции, модернизации, об изменении назначения или ликвидации МДОУ не допускается без предварительной экспертной оценки последствий принятого решения.</w:t>
      </w:r>
    </w:p>
    <w:sectPr>
      <w:type w:val="nextPage"/>
      <w:pgSz w:w="11906" w:h="16838"/>
      <w:pgMar w:left="1410" w:right="850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9:00Z</dcterms:created>
  <dc:creator>Comandante</dc:creator>
  <dc:description/>
  <cp:keywords/>
  <dc:language>en-US</dc:language>
  <cp:lastModifiedBy>Admin</cp:lastModifiedBy>
  <cp:lastPrinted>2009-06-08T17:41:00Z</cp:lastPrinted>
  <dcterms:modified xsi:type="dcterms:W3CDTF">2011-02-01T12:12:00Z</dcterms:modified>
  <cp:revision>36</cp:revision>
  <dc:subject/>
  <dc:title>Согласован                                                                                Утвержден </dc:title>
</cp:coreProperties>
</file>